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8607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860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141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438 CYAN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M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2001-26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01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42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46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TiO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51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SnO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8282-10-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86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0 ~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 Pigm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47-14-8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416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 ~ 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7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2~2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10-6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677.7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141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438 CYAN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Mic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2001-26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019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42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46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TiO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51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SnO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8282-10-5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86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0 ~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 Pigm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47-14-8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416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 ~ 3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2.7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2~28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10-6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5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7:00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29:00Z</dcterms:modified>
  <cp:revision>13</cp:revision>
  <dc:subject/>
  <dc:title>Specification</dc:title>
</cp:coreProperties>
</file>